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 № 272, №272 А, № 274, №274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, 60/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Рабочей Молодежи, 62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им. 1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ул. Ленина, 6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проездов, устройство пешеходных дорожек, обеспечение освещения, установка скамеек, урн для мусора, оборудование детской и спортивной площадки, озеленени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9:00Z</dcterms:created>
  <dc:creator>JKH2</dc:creator>
  <dc:description/>
  <cp:keywords/>
  <dc:language>en-US</dc:language>
  <cp:lastModifiedBy>JKH2</cp:lastModifiedBy>
  <cp:lastPrinted>2017-07-03T18:42:00Z</cp:lastPrinted>
  <dcterms:modified xsi:type="dcterms:W3CDTF">2017-07-04T03:11:00Z</dcterms:modified>
  <cp:revision>8</cp:revision>
  <dc:subject/>
  <dc:title/>
</cp:coreProperties>
</file>